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老兵的故事我和我的上司之间的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兵的故事：我和我的上司之间的情谊</w:t>
      </w:r>
      <w:r>
        <w:rPr>
          <w:sz w:val="32"/>
          <w:szCs w:val="32"/>
        </w:rPr>
        <w:t>&lt;/p&gt;&lt;p&gt;&lt;img src="/static-img/umlRNeMP6agNHgtz7NrUB9x-0WPo1RY77r5yL8Y5SXadcXlDrSAEy7PJ4P9R9sc-.jpg"&gt;&lt;/p&gt;&lt;p&gt;</w:t>
      </w:r>
      <w:r>
        <w:rPr>
          <w:sz w:val="32"/>
          <w:szCs w:val="32"/>
        </w:rPr>
        <w:t>在军旅生涯中，很多人都听说过“情深至浅”这四个字，但对于我们这些年轻的士兵来说，这不仅仅是一句空洞的话，而是我们深刻体会到的真理。尤其是在高干层次，那种忠诚、尊敬与信任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伍的时候，我是一个好奇而又鲁莽的新兵，上司——赵队长，是我们连里的资深指挥官，他对每一个下属都有着自己的方式去关怀。在那漫长的训练岁月里，赵队长总是第一个站到最前线，无论是烈日炙烤还是寒风刺骨，他总能坚持下来。他的勇气和无私，让我第一次感受到了真正的领导力。</w:t>
      </w:r>
      <w:r>
        <w:rPr>
          <w:sz w:val="32"/>
          <w:szCs w:val="32"/>
        </w:rPr>
        <w:t>&lt;/p&gt;&lt;p&gt;&lt;img src="/static-img/w2oaKsy3znYOtun-iGr_4dx-0WPo1RY77r5yL8Y5SXbVa5C9pbcMZXElhO0qd42tu0CwetVA1eUMU6FKt6S98P4cK_FJKEDC601aLppNwxQJBnZjx3VmNnHjCaRp6WiLhxDsLCL_LW2-8EoCHifYUVowb53w6pocuwznHnkFa9LSMOIbTp1oz17C44zkjE5A.jpg"&gt;&lt;/p&gt;&lt;p&gt;</w:t>
      </w:r>
      <w:r>
        <w:rPr>
          <w:sz w:val="32"/>
          <w:szCs w:val="32"/>
        </w:rPr>
        <w:t>随着时间的流逝，我们从陌生人变成了战友，从战友变成了兄弟。每当夜幕降临，营地内燃起篝火时，赵队长就会坐在最边缘的地方，一边观察一边讲述他曾经在不同战场上的故事。我常常被那些充满激情和智慧的话语所吸引，不知不觉间，就变得沉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实弹演习中，我不小心触发了防护网，被误认为是敌方人员，被迫投降。那个时候，我彻底失去了方向感，只剩下恐惧和绝望。但就在这个危急时刻，赵队长冲过来，将我紧紧抱住，说：“这是我的弟弟。”他用自己的身躯挡开了枪口，用他的生命保护了我的安全。那一刻，我明白了什么叫做“情深至浅”。</w:t>
      </w:r>
      <w:r>
        <w:rPr>
          <w:sz w:val="32"/>
          <w:szCs w:val="32"/>
        </w:rPr>
        <w:t>&lt;/p&gt;&lt;p&gt;&lt;img src="/static-img/tNhJufOv1mpXgZnBcKiEx9x-0WPo1RY77r5yL8Y5SXbVa5C9pbcMZXElhO0qd42tu0CwetVA1eUMU6FKt6S98P4cK_FJKEDC601aLppNwxQJBnZjx3VmNnHjCaRp6WiLhxDsLCL_LW2-8EoCHifYUVowb53w6pocuwznHnkFa9LSMOIbTp1oz17C44zkjE5A.jpg"&gt;&lt;/p&gt;&lt;p&gt;</w:t>
      </w:r>
      <w:r>
        <w:rPr>
          <w:sz w:val="32"/>
          <w:szCs w:val="32"/>
        </w:rPr>
        <w:t>后来的事实证明，那次事件并没有给我们的关系带来任何负面影响，因为在军旅高干中，有些东西比命令更重要，比如彼此之间的情谊。当你知道你的上司愿意为你付出生命时，你就再也不会把他们看作只是上司，而是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我已经退役多年，但那种对团结、对忠诚和对责任的感觉，却永远铭记在心。而对于那些仍然留在军中的兄弟们来说，无论你们走到哪里，都要记得，即使是在竞争激烈、高压力的环境中，也不要忘记去关爱别人，用你的行动告诉对方，你就是那个值得信赖的人。</w:t>
      </w:r>
      <w:r>
        <w:rPr>
          <w:sz w:val="32"/>
          <w:szCs w:val="32"/>
        </w:rPr>
        <w:t>&lt;/p&gt;&lt;p&gt;&lt;img src="/static-img/ZgCSuuZPc2O7X96oR8BxVtx-0WPo1RY77r5yL8Y5SXbVa5C9pbcMZXElhO0qd42tu0CwetVA1eUMU6FKt6S98P4cK_FJKEDC601aLppNwxQJBnZjx3VmNnHjCaRp6WiLhxDsLCL_LW2-8EoCHifYUVowb53w6pocuwznHnkFa9LSMOIbTp1oz17C44zkjE5A.jpg"&gt;&lt;/p&gt;&lt;p&gt;&amp;#34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&amp;#34; </w:t>
      </w:r>
      <w:r>
        <w:rPr>
          <w:sz w:val="32"/>
          <w:szCs w:val="32"/>
        </w:rPr>
        <w:t>这句话，并不是简单的一句话，它背后承载的是无数个汗水、泪水以及鲜血，每一次相互扶持，每一次共同度过难关，都成为了我们这一代人的宝贵财富。在这里，我们学习如何成为真正的人类，而不是只会执行命令的人。</w:t>
      </w:r>
      <w:r>
        <w:rPr>
          <w:sz w:val="32"/>
          <w:szCs w:val="32"/>
        </w:rPr>
        <w:t>&lt;/p&gt;&lt;p&gt;&lt;a href = "/doc/916559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老兵的故事我和我的上司之间的情谊</w:t>
      </w:r>
      <w:r>
        <w:rPr>
          <w:sz w:val="32"/>
          <w:szCs w:val="32"/>
        </w:rPr>
        <w:t>.doc" rel="alternate" download="916559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老兵的故事我和我的上司之间的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